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Внеочередн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№422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9 августа 2024 года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Решение Думы Каменского городского округа от 17.11.2005 года № 42 «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Об утверждении Положения «О порядке реализации правотворческой инициативы граждан на территории муниципального образования «Каменский городской округ»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вязи с принятием Федерального закона от 01.05.2019 года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года № 366 «О внесении изменений и дополнений в Устав муниципального образования «Каменский городской округ», руководствуясь Уставом Каменского городского округа, Дума Каменского городского округа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88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Внести в Решение Думы Каменского городского округа от 17.11.2005 года № 42 «</w:t>
      </w:r>
      <w:r>
        <w:rPr>
          <w:rFonts w:cs="Liberation Serif" w:ascii="Liberation Serif" w:hAnsi="Liberation Serif"/>
          <w:bCs/>
          <w:iCs/>
          <w:sz w:val="28"/>
          <w:szCs w:val="28"/>
        </w:rPr>
        <w:t>Об утверждении Положения «О порядке реализации правотворческой инициативы граждан на территории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 xml:space="preserve"> (далее –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ab/>
        <w:t>1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«</w:t>
      </w:r>
      <w:r>
        <w:rPr>
          <w:rFonts w:cs="Liberation Serif" w:ascii="Liberation Serif" w:hAnsi="Liberation Serif"/>
          <w:bCs/>
          <w:iCs/>
          <w:sz w:val="28"/>
          <w:szCs w:val="28"/>
        </w:rPr>
        <w:t>Об утверждении Положения «О порядке реализации правотворческой инициативы граждан на территории муниципального образования «Каменский муниципальный округ Свердловской област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1.2.  По всему тексту Решения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ind w:right="88"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 xml:space="preserve">Внести в </w:t>
      </w:r>
      <w:r>
        <w:rPr>
          <w:rFonts w:cs="Liberation Serif" w:ascii="Liberation Serif" w:hAnsi="Liberation Serif"/>
          <w:bCs/>
          <w:iCs/>
          <w:sz w:val="28"/>
          <w:szCs w:val="28"/>
        </w:rPr>
        <w:t>Положение «О порядке реализации правотворческой инициативы граждан на территории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, утвержденное Решением Думы Каменского городского округа от 17.11.2005 года № 42 (далее – Полож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ab/>
        <w:t>2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«</w:t>
      </w:r>
      <w:r>
        <w:rPr>
          <w:rFonts w:cs="Liberation Serif" w:ascii="Liberation Serif" w:hAnsi="Liberation Serif"/>
          <w:sz w:val="28"/>
          <w:szCs w:val="28"/>
        </w:rPr>
        <w:t xml:space="preserve">Положение </w:t>
      </w:r>
      <w:r>
        <w:rPr>
          <w:rFonts w:cs="Liberation Serif" w:ascii="Liberation Serif" w:hAnsi="Liberation Serif"/>
          <w:bCs/>
          <w:iCs/>
          <w:sz w:val="28"/>
          <w:szCs w:val="28"/>
        </w:rPr>
        <w:t>«О порядке реализации правотворческой инициативы граждан на территории муниципального образования «Каменский муниципальный округ Свердловской области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2. По всему тексту Положения и приложений 1, 2 к нему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Настоящее Решение вступает в законную силу с 01 января 202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Опубликовать (обнародовать) настоящее Решение в газете «Пламя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, на официальном сайте Думы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Контроль выполнения настоящего Решения возложить на постоянный Комитет по социальной политике (А.В. Кузнецов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аменского городского округа                                                        Г.Т. Лисицина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 округа                                                               А.Ю. Кошкаров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35:00Z</dcterms:created>
  <dc:creator>bolotina</dc:creator>
  <dc:description/>
  <cp:keywords/>
  <dc:language>en-US</dc:language>
  <cp:lastModifiedBy>User</cp:lastModifiedBy>
  <cp:lastPrinted>2024-09-02T12:45:00Z</cp:lastPrinted>
  <dcterms:modified xsi:type="dcterms:W3CDTF">2024-09-02T07:46:00Z</dcterms:modified>
  <cp:revision>5</cp:revision>
  <dc:subject/>
  <dc:title>ДЕПАРТАМЕНТ</dc:title>
</cp:coreProperties>
</file>